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議長　大西宏明理事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6657340" cy="21018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事会議事録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16.55pt;mso-wrap-distance-left:9.05pt;mso-wrap-distance-right:9.05pt;mso-wrap-distance-top:0pt;mso-wrap-distance-bottom:0pt;margin-top:3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理事会議事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3357245" cy="383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38354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年度第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【開催】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H22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水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64.35pt;height:30.2pt;mso-wrap-distance-left:9.05pt;mso-wrap-distance-right:9.05pt;mso-wrap-distance-top:0pt;mso-wrap-distance-bottom:0pt;margin-top:26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年度第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【開催】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H22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水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875</wp:posOffset>
                </wp:positionH>
                <wp:positionV relativeFrom="paragraph">
                  <wp:posOffset>338455</wp:posOffset>
                </wp:positionV>
                <wp:extent cx="3357245" cy="2627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62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4"/>
                              </w:rPr>
                              <w:t>慶弔規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条　会員の逝去を知り得た場合には、その旨を速やかに事務局に連絡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6" w:hanging="7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第２条　会員、旧教授、名誉教授が逝去した場合、役員の会葬又は弔電および供花などにより、哀悼の意を表し、後日会報にて全会員に通知する。但し、会員相互で本会の名称を使用する場合には、できるだけ速やかに理事会に報告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6" w:hanging="7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第３条　会員が逝去した場合の弔意は次のとおり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6" w:hanging="3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　　　　①香典金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1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6" w:hanging="3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　　　　②供花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1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06" w:hanging="9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　　　　③会葬できない場合　弔電および供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2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円以内（税込み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6" w:hanging="3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　　　　④後日連絡を受けた場合　①の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条　会員の災害を知り得た場合には理事会にはかり対処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第５条　会員中、破格の栄誉を受けた者は、適宜、理事会にはかり祝意を表し金一封を奉じ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第６条　本会に対し多大なる貢献を行った者に対して、適宜、理事会にはかり感謝の意を表し、記念品を奉じ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第７条　その他、必要事項があれば適宜、理事会にはかり決定する。但し、特別な事情により、この基準により難い場合は、会長の判断で処理し、後日理事会に報告し承認を得るもの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付　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この規定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日から施行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2.20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日、会則一部改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3.20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日、会則一部改正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35pt;height:206.9pt;mso-wrap-distance-left:9.05pt;mso-wrap-distance-right:9.05pt;mso-wrap-distance-top:0pt;mso-wrap-distance-bottom:0pt;margin-top:26.65pt;mso-position-vertical-relative:text;margin-left:2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4"/>
                        </w:rPr>
                        <w:t>慶弔規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条　会員の逝去を知り得た場合には、その旨を速やかに事務局に連絡する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6" w:hanging="720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第２条　会員、旧教授、名誉教授が逝去した場合、役員の会葬又は弔電および供花などにより、哀悼の意を表し、後日会報にて全会員に通知する。但し、会員相互で本会の名称を使用する場合には、できるだけ速やかに理事会に報告する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6" w:hanging="720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第３条　会員が逝去した場合の弔意は次のとおりとする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6" w:hanging="360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　　　　①香典金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10,0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6" w:hanging="360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　　　　②供花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10,0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40"/>
                        <w:ind w:left="906" w:hanging="900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　　　　③会葬できない場合　弔電および供花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20,0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円以内（税込み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6" w:hanging="360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　　　　④後日連絡を受けた場合　①のみ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条　会員の災害を知り得た場合には理事会にはかり対処する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第５条　会員中、破格の栄誉を受けた者は、適宜、理事会にはかり祝意を表し金一封を奉じる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第６条　本会に対し多大なる貢献を行った者に対して、適宜、理事会にはかり感謝の意を表し、記念品を奉じる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第７条　その他、必要事項があれば適宜、理事会にはかり決定する。但し、特別な事情により、この基準により難い場合は、会長の判断で処理し、後日理事会に報告し承認を得るものとする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20"/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16"/>
                        </w:rPr>
                        <w:t>付　則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20"/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16"/>
                        </w:rPr>
                        <w:t>この規定は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6"/>
                          <w:szCs w:val="16"/>
                        </w:rPr>
                        <w:t>2004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16"/>
                        </w:rPr>
                        <w:t>日から施行する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20"/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6"/>
                          <w:szCs w:val="16"/>
                        </w:rPr>
                        <w:t>2.201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16"/>
                        </w:rPr>
                        <w:t>日、会則一部改正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20"/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6"/>
                          <w:szCs w:val="16"/>
                        </w:rPr>
                        <w:t>3.201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16"/>
                        </w:rPr>
                        <w:t>日、会則一部改正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者　理事</w:t>
      </w:r>
      <w:r>
        <w:rPr>
          <w:sz w:val="20"/>
          <w:szCs w:val="20"/>
        </w:rPr>
        <w:t>12</w:t>
      </w:r>
      <w:r>
        <w:rPr>
          <w:sz w:val="20"/>
          <w:szCs w:val="20"/>
        </w:rPr>
        <w:t>名　委任状</w:t>
      </w:r>
      <w:r>
        <w:rPr>
          <w:sz w:val="20"/>
          <w:szCs w:val="20"/>
        </w:rPr>
        <w:t>22</w:t>
      </w:r>
      <w:r>
        <w:rPr>
          <w:sz w:val="20"/>
          <w:szCs w:val="20"/>
        </w:rPr>
        <w:t>名　執行部</w:t>
      </w:r>
      <w:r>
        <w:rPr>
          <w:sz w:val="20"/>
          <w:szCs w:val="20"/>
        </w:rPr>
        <w:t>7</w:t>
      </w:r>
      <w:r>
        <w:rPr>
          <w:sz w:val="20"/>
          <w:szCs w:val="20"/>
        </w:rPr>
        <w:t>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shd w:fill="D8D8D8" w:val="clear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shd w:fill="D8D8D8" w:val="clear"/>
        </w:rPr>
        <w:t>会員名簿発行につい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髙橋会長から、会員名簿発行の有無と発行する場合の具体的な内容について、理事会に承認を求められた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執行部としては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振りに会員名簿を発行したい意向であり、準備期間が必要であるため発行時期は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年９月とする。情報提供に関しては、学年理事の方にも出来る範囲でご助力をお願いする。形式は紙媒体で作成する。名簿の記載内容は、従来の項目に加えてそれぞれの会員のメールアドレスを希望者分は掲載する。（正会員以外は前回まではメールアドレスの掲載がなかったが、今回から希望者のみ掲載する。）個別の情報の掲載項目については会員は氏名、所属、勤務先の名称・住所・電話番号とし、現住所については、今回は電話番号は割愛する。準会員（在学生）も、現住所、実家共に、電話番号は不掲載とする。配布予定先は従来通りとするが、配布予定先の全対象者に希望を伺い、申込のあった場合のみ配布とする。今回からナンバリングし、配布先情報を把握した上で管理し、名簿の流出を防ぐ。広告協賛は募集しな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以上の提案がなされ、理事会において満場一致で承認され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shd w:fill="D8D8D8" w:val="clear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shd w:fill="D8D8D8" w:val="clear"/>
        </w:rPr>
        <w:t>慶弔規程の「会員」の解釈につい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準会員の逝去に関して、現行の慶弔規程の内容に則って執行する旨が確認された。現行の慶弔規定上の「会員」とは、正会員・特別会員・賛助会員・名誉会員・準会員であり、「会員」を対象とする条項は、全ての会員に執行されなければならないことが確認された。ただし、知りえなかった場合に関してはやむを得ないこと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この審議に関連して、「慶弔規程　第２条　会員、現・旧教授、名誉教授が</w:t>
      </w:r>
      <w:r>
        <w:rPr>
          <w:sz w:val="20"/>
          <w:szCs w:val="20"/>
        </w:rPr>
        <w:t>(</w:t>
      </w:r>
      <w:r>
        <w:rPr>
          <w:sz w:val="20"/>
          <w:szCs w:val="20"/>
        </w:rPr>
        <w:t>以下略</w:t>
      </w:r>
      <w:r>
        <w:rPr>
          <w:sz w:val="20"/>
          <w:szCs w:val="20"/>
        </w:rPr>
        <w:t>)</w:t>
      </w:r>
      <w:r>
        <w:rPr>
          <w:sz w:val="20"/>
          <w:szCs w:val="20"/>
        </w:rPr>
        <w:t>」の「現教授」は既に特別会員であることから、条項中の「現」を削除し、「会員、旧教授、名誉教授が</w:t>
      </w:r>
      <w:r>
        <w:rPr>
          <w:sz w:val="20"/>
          <w:szCs w:val="20"/>
        </w:rPr>
        <w:t>(</w:t>
      </w:r>
      <w:r>
        <w:rPr>
          <w:sz w:val="20"/>
          <w:szCs w:val="20"/>
        </w:rPr>
        <w:t>以下略</w:t>
      </w:r>
      <w:r>
        <w:rPr>
          <w:sz w:val="20"/>
          <w:szCs w:val="20"/>
        </w:rPr>
        <w:t>)</w:t>
      </w:r>
      <w:r>
        <w:rPr>
          <w:sz w:val="20"/>
          <w:szCs w:val="20"/>
        </w:rPr>
        <w:t>」とすることが決議され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shd w:fill="D8D8D8" w:val="clear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shd w:fill="D8D8D8" w:val="clear"/>
        </w:rPr>
        <w:t>国外留学助成金の審査・決定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大森学術委員長から、２名の申請者の応募条件及び申請書類に不備が無く、学術局及び執行部会の１次審査を通過していることが述べられた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続いて、理事会による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審査が執行され、国外留学助成金交付が決定、承認された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0" w:equalWidth="true" w:sep="false"/>
      <w:formProt w:val="false"/>
      <w:textDirection w:val="lrTb"/>
      <w:docGrid w:type="line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21:00Z</dcterms:created>
  <dc:creator>香川大学医学部　同窓会</dc:creator>
  <dc:description/>
  <cp:keywords/>
  <dc:language>en-US</dc:language>
  <cp:lastModifiedBy>香川大学医学部　同窓会</cp:lastModifiedBy>
  <cp:lastPrinted>2010-12-22T15:17:00Z</cp:lastPrinted>
  <dcterms:modified xsi:type="dcterms:W3CDTF">2011-11-11T01:21:00Z</dcterms:modified>
  <cp:revision>2</cp:revision>
  <dc:subject/>
  <dc:title/>
</cp:coreProperties>
</file>